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6136005" cy="803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803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250"/>
                              <w:gridCol w:w="2340"/>
                              <w:gridCol w:w="2386"/>
                              <w:gridCol w:w="239"/>
                            </w:tblGrid>
                            <w:tr>
                              <w:trPr>
                                <w:tblHeader w:val="true"/>
                                <w:trHeight w:val="67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onth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Counc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Finance &amp; Steer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ommitte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ther Committe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Early Childhood, Plan of Safe Care, Parent Rep, Upstream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tersystems  Committ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anuary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anuary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PoSC January 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EC3 January 27 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anuary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anuary 2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ebruary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ebruary 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arent February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Upstream TBD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ebruary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ebruary 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arch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arch 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arent March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C3 March 2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arch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arch 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pril 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pril 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arent April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PoSC April 10 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pril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pril 2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ay 1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ay 5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Location chang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arent May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Upstream TBD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ay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ay 23??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une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une 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C3 Jun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In-Person @ YWC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une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une 2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Ju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No Meeting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Ju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No Meeting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oSC July 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uly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uly 2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ugust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ugust 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C3 Aug. 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ugust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ugust 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eptember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eptember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Upstream TB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C3 September 2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eptember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eptember 2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cto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o Meeting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ctober 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Parent Oct. 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oSC October 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ctober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ctober 2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ovember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ovember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Location chang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arent November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C3 November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In-Person @ YWCA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ovember 14 or 21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*Different Wee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ecember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ecember 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arent December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Upstream TBD 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ecember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ecember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*Different Weeks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2nd Monday of the month @ 1:30 p.m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llen County Job &amp; Family Services </w:t>
                                    <w:br/>
                                    <w:t xml:space="preserve">951 Commerce Pkwy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Monday of the month Finance (1 p.m.), Steering (1:30 p.m.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ourt of Appeals Conference Room       204 N. Main 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EC3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-person 10:30a.m. @ YWCA 608 W. High 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Parent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-person @ BO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4 N. Main 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lan of Safe Car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9a.m.virtu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Upstrea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 TBD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Guest by Appointmen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&amp;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Fridays at 8:00a.m.  VIRTUA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632.6pt;mso-wrap-distance-left:9pt;mso-wrap-distance-right:9pt;mso-wrap-distance-top:0pt;mso-wrap-distance-bottom:0pt;margin-top:9.05pt;mso-position-vertical-relative:text;margin-left:3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250"/>
                        <w:gridCol w:w="2340"/>
                        <w:gridCol w:w="2386"/>
                        <w:gridCol w:w="239"/>
                      </w:tblGrid>
                      <w:tr>
                        <w:trPr>
                          <w:tblHeader w:val="true"/>
                          <w:trHeight w:val="67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onth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ounc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Finance &amp; Steer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mmitte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ther Commit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(Early Childhood, Plan of Safe Care, Parent Rep, Upstream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systems 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January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January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PoSC January 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EC3 January 27 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January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January 2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February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February 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arent February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Upstream TBD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February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February 28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arch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arch 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arent March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C3 March 2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arch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arch 28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pril 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pril 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arent April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PoSC April 10 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pril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pril 2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ay 1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ay 5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Location chang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arent May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Upstream TBD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ay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ay 23??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June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June 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C3 Jun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n-Person @ YWC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June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June 2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Ju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No Meeting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Ju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No Meeting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oSC July 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July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July 2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ugust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ugust 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C3 Aug. 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ugust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ugust 2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eptember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eptembe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Upstream TB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C3 September 2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eptember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eptember 2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Octo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No Meeting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October 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Parent Oct.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oSC October 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October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October 2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ovember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ovembe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Location chang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arent November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C3 November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n-Person @ YWCA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ovember 14 or 21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*Different Week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ecember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ecember 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arent December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Upstream TBD 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ecember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ecember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*Different Weeks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2nd Monday of the month @ 1:30 p.m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Allen County Job &amp; Family Services </w:t>
                              <w:br/>
                              <w:t xml:space="preserve">951 Commerce Pkwy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Monday of the month Finance (1 p.m.), Steering (1:30 p.m.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ourt of Appeals Conference Room       204 N. Main 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EC3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-person 10:30a.m. @ YWCA 608 W. High 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Parent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-person @ B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4 N. Main 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lan of Safe Car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9a.m.vir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Upstrea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 TBD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Guest by Appointmen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&amp;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Fridays at 8:00a.m.  VIRTUAL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576" w:right="576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ALLEN COUNTY FAMILY AND CHILDREN FIRST COUNCIL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Regularly Scheduled Meetings – 2025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  <w:sz w:val="16"/>
        <w:szCs w:val="16"/>
      </w:rPr>
      <w:t>Carole Enneking, Coordinator, 419-223-8563, cenneking@allencountyohio.com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18:00Z</dcterms:created>
  <dc:creator>mearly</dc:creator>
  <dc:description/>
  <cp:keywords/>
  <dc:language>en-US</dc:language>
  <cp:lastModifiedBy>Carole Enneking</cp:lastModifiedBy>
  <cp:lastPrinted>2021-12-03T11:39:00Z</cp:lastPrinted>
  <dcterms:modified xsi:type="dcterms:W3CDTF">2024-10-29T20:27:00Z</dcterms:modified>
  <cp:revision>5</cp:revision>
  <dc:subject/>
  <dc:title>Family and Children First Council Meetings</dc:title>
</cp:coreProperties>
</file>